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матема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а учителем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sz w:val="28"/>
          <w:szCs w:val="28"/>
        </w:rPr>
        <w:t>Пячиной Е.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, 201</w:t>
      </w:r>
      <w:r>
        <w:rPr>
          <w:b/>
          <w:sz w:val="36"/>
          <w:szCs w:val="36"/>
          <w:lang w:val="en-US"/>
        </w:rPr>
        <w:t>5</w:t>
      </w:r>
    </w:p>
    <w:p>
      <w:pPr>
        <w:pStyle w:val="Western"/>
        <w:spacing w:lineRule="atLeast" w:line="365" w:before="280" w:after="202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яснительная  записка.</w:t>
      </w:r>
    </w:p>
    <w:p>
      <w:pPr>
        <w:pStyle w:val="Western"/>
        <w:spacing w:lineRule="atLeast" w:line="365" w:before="280" w:after="202"/>
        <w:ind w:left="78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 Сведения о программе, на основании которой разработана рабочая программ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 программа  учебного  курса  «Математика» для  1  класса  составлена на основе Примерной программы начального общего образования по  математике образовательной области «Математика и информатика» (Стандарты второго поколения. – М.: Просвещение, 2009) и  авторской программы  курса «Математика» для  учащихся  1-4  классов  общеобразовательных  учреждений Истоминой Н.Б. (Истомина Н.Б. – Смоленск:  Ассоциация 21 век, 2010 г.). </w:t>
      </w:r>
      <w:bookmarkStart w:id="0" w:name="OLE_LINK8"/>
      <w:bookmarkStart w:id="1" w:name="OLE_LINK7"/>
      <w:r>
        <w:rPr>
          <w:rFonts w:cs="Times New Roman" w:ascii="Times New Roman" w:hAnsi="Times New Roman"/>
          <w:sz w:val="32"/>
          <w:szCs w:val="32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32"/>
          <w:szCs w:val="32"/>
          <w:shd w:fill="FFFFFF" w:val="clear"/>
        </w:rPr>
        <w:t>Учебники математики для 1–4 классов образовательных учреждений начального общего образования рекомендованы Министерством образования и науки РФ и включены в Федеральный перечень учебников. Содержание учебного материала, входящего в программу курса математики 1–4, соответствует требованиям ФГОС НОО к уровню подготовки учащихся начальной школы, создаёт дидактические условия для качественной предметной подготовки всех учащихся, необходимой для продолжения математического образования в основной школе, а также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Style20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Место  учебного  предмет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начального курса математики –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bookmarkStart w:id="2" w:name="OLE_LINK12"/>
      <w:bookmarkStart w:id="3" w:name="OLE_LINK11"/>
      <w:bookmarkEnd w:id="2"/>
      <w:bookmarkEnd w:id="3"/>
      <w:r>
        <w:rPr>
          <w:rFonts w:cs="Times New Roman" w:ascii="Times New Roman" w:hAnsi="Times New Roman"/>
          <w:sz w:val="32"/>
          <w:szCs w:val="32"/>
        </w:rPr>
        <w:t>Программа конкретизирует содержание предметных тем образовательного стандарта, дает распределение учебных часов по темам курса и последовательность изучения тем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Western"/>
        <w:numPr>
          <w:ilvl w:val="0"/>
          <w:numId w:val="7"/>
        </w:numPr>
        <w:spacing w:lineRule="atLeast" w:line="365" w:before="280" w:after="280"/>
        <w:rPr>
          <w:bCs/>
          <w:sz w:val="32"/>
          <w:szCs w:val="32"/>
        </w:rPr>
      </w:pPr>
      <w:bookmarkStart w:id="4" w:name="OLE_LINK12"/>
      <w:bookmarkStart w:id="5" w:name="OLE_LINK11"/>
      <w:bookmarkEnd w:id="4"/>
      <w:bookmarkEnd w:id="5"/>
      <w:r>
        <w:rPr>
          <w:b/>
          <w:sz w:val="32"/>
          <w:szCs w:val="32"/>
        </w:rPr>
        <w:t>3.  Цели  и  задачи  учебного  предмета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держание  программы  направлено  на  освоение  учащимися математических  знаний,  умений  и навыков  на  </w:t>
      </w:r>
      <w:r>
        <w:rPr>
          <w:rFonts w:cs="Times New Roman" w:ascii="Times New Roman" w:hAnsi="Times New Roman"/>
          <w:b/>
          <w:sz w:val="32"/>
          <w:szCs w:val="32"/>
        </w:rPr>
        <w:t xml:space="preserve">базовом </w:t>
      </w:r>
      <w:r>
        <w:rPr>
          <w:rFonts w:cs="Times New Roman" w:ascii="Times New Roman" w:hAnsi="Times New Roman"/>
          <w:sz w:val="32"/>
          <w:szCs w:val="32"/>
        </w:rPr>
        <w:t xml:space="preserve"> уровне, 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 формирование у школьников приёмов умственной деятельности (анализ и синтез, сравнение, аналогия, классификация, обобщение), универсальных учебных действий, развитие личностных качеств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оль  учебного  предмета  в  достижении  личностных, метапредметных  и  предметных  резуль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чебники образовательной системы «Гармония» являются методическим средством, позволяющим реализовать современные требования к содержанию и организации образования младших школьников и тем самым обеспечить достижение предусмотренных ФГОС результатов начального образования – личностное развитие детей, их духовно-нравственное воспитание, формирование у них конкретных предметных умений и комплекса универсальных учебных действий (регулятивных, познавательных, коммуникативных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ение поставленных целей обеспечивается следующим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В учебниках реализуется деятельностный подход к организации учебной работы, что позволяет формировать у учащихся умение осознавать учебную задачу, планировать свои действия, осознанно их выполнять, осуществлять самоконтроль (итоговый и пошаговый), проводить самооценку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На материале каждого учебного предмета осуществляется целенаправленное формирование приёмов умственной деятельности (анализ и синтез, сравнение, классификация, аналогия, обобщение), обучение установлению причинно-следственных связей, построению рассуждений, фиксации выводов в различной форме: словесной, схематичной, модельно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Наряду с формированием логического мышления, все учебники создают условия для совершенствования эмоциональной сферы ребёнка, для расширения его опыта образного восприятия мира, для развития образного мыш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Учебниками образовательной системы «Гармония» обеспечивается обучение всем видам речевой деятельности, в том числе различным видам чтения, поиску, получению, переработке и использованию информации, её пониманию и представлению в различной форме: словесной, изобразительной, схематичной, модельно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Методическим аппаратом учебников созданы условия для организации продуктивного общения, сотрудничества детей с учителем и друг с другом, для формирования в целом коммуникативных умений: слушать и стараться понимать собеседника; строить свои высказывания с учётом задач, условий и принятых правил общения; использовать речь как средство организации совместной деятельности, как способ запроса, получения и передачи информации; создавать небольшой монолог, участвовать в диалоге, в коллективной беседе, понимать возможность различных точек зрения на один и тот же вопрос, осознавать и аргументировать своё м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се учебники направлены на духовно-нравственное воспитание младших школьников. При этом в рамках различных учебных предметов делаются акценты на разных компонентах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каждом из учебников системы «Гармония» решение задач личностного развития младших школьников, их духовно-нравственное воспитание в единстве с формированием предметных и метапредметных умений осуществляется за счёт особого построения курса, отбора и логики подачи учебного материала, способов организации учебной деятельности детей, системы учебных заданий, используемых средств обучени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еленность курса математики на формирование приёмов умственной деятельности позволяет на методическом уровне (с учётом специфики предметного содержания и психологических особенностей младших школьников) реализовать в практике обучения системно-деятельностный подход, ориентированный на компоненты учебной деятельности (познавательная мотивация, учебная задача, способы её решения, самоконтроль и самооценка), и создать дидактические условия для овладения универсальными учебными действиями (личностными, познавательными, регулятивными, коммуникативными), которые необходимо рассматривать как целостную систему, так как происхождение и развитие каждого действия определяется его отношением с другими видами учебных действий, в том числе и математических, что и составляет сущность понятия «умение учить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 Планируемые результаты обучения математике ( 1 класс  )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20"/>
        <w:numPr>
          <w:ilvl w:val="0"/>
          <w:numId w:val="5"/>
        </w:numPr>
        <w:spacing w:lineRule="auto" w:line="240" w:before="0" w:after="280"/>
        <w:ind w:left="284" w:firstLine="283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Личностные качества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положительное отношение к учению (к урокам математики), наличие элементов познавательного интереса; осознание себя как ученика, мотивация к обучению; уважительное отношение к педагогам и сверстникам; самоуважение, адекватная самооценка и оценка; целеустремлённость, собранность, организованность; готовность и способность обучающихся к саморазвитию; усвоение общечеловеческих ценностей и формирование правильного отношения к окружающему; тактичность, терпимость, взаимоподдержка; и др. </w:t>
      </w:r>
    </w:p>
    <w:p>
      <w:pPr>
        <w:pStyle w:val="Style20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апредметные  умен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Регулятивные УУД</w:t>
      </w:r>
      <w:r>
        <w:rPr>
          <w:rFonts w:cs="Times New Roman" w:ascii="Times New Roman" w:hAnsi="Times New Roman"/>
          <w:sz w:val="32"/>
          <w:szCs w:val="32"/>
        </w:rPr>
        <w:t>: –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нимать задачу работы на уроке;  понимать и удерживать цель задания; использовать выделенные учителем ориентиры действия; осуществлять последовательность действий в соответствии с инструкцией; выполнять действия проверки; контролировать ход и результат работы; оценивать выполнение работы и подводить итог урока; оценивать свою работу и работу товарищей; аргументировать оценку, выражать её в тактичной форме; правильно и аккуратно оформлять работу в тетради;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ользоваться линейкой, циркулем;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овладеть математической терминологией и символикой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ознавательные УУД</w:t>
      </w:r>
      <w:r>
        <w:rPr>
          <w:rFonts w:cs="Times New Roman" w:ascii="Times New Roman" w:hAnsi="Times New Roman"/>
          <w:sz w:val="32"/>
          <w:szCs w:val="32"/>
        </w:rPr>
        <w:t xml:space="preserve">: – понимать прочитанное;  находить в учебнике математики нужные сведения;  выявлять непонятные слова, спрашивать об их значении;  выполнять действия анализа, синтеза, сравнения, группировки с учётом указанных критериев, использовать освоенные условные знаки;  выполнять задание различными способами; ориентироваться в структуре учебника; понимать условные обозначения в учебнике,  </w:t>
      </w:r>
      <w:r>
        <w:rPr>
          <w:rFonts w:cs="Times New Roman" w:ascii="Times New Roman" w:hAnsi="Times New Roman"/>
          <w:bCs/>
          <w:sz w:val="32"/>
          <w:szCs w:val="32"/>
        </w:rPr>
        <w:t xml:space="preserve">читать и понимать задания в учебнике, </w:t>
      </w:r>
      <w:r>
        <w:rPr>
          <w:rFonts w:cs="Times New Roman" w:ascii="Times New Roman" w:hAnsi="Times New Roman"/>
          <w:sz w:val="32"/>
          <w:szCs w:val="32"/>
        </w:rPr>
        <w:t>понимать задания представленные в модельном виде; словесно оформлять вывод, представленный в модели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Коммуникативные УУД</w:t>
      </w:r>
      <w:r>
        <w:rPr>
          <w:rFonts w:cs="Times New Roman" w:ascii="Times New Roman" w:hAnsi="Times New Roman"/>
          <w:sz w:val="32"/>
          <w:szCs w:val="32"/>
        </w:rPr>
        <w:t>: – участвовать в коллективной беседе, слушать одноклассников, соблюдать основные правила общения на уроке; высказывать свою точку зрения и выслушивать чужую; слушать речь учителя, отвечать на его вопросы, выполнять рекомендации; участвовать в коллективной беседе, в общих наблюдениях, правильно и эффективно  работать в паре или в группе.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дметные результаты: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ольшинство учащихся научатся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различать предметы по форме, размеру, цвету;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читать, записывать, сравнивать и упорядочивать числа в пределах 100;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выполнять устно сложение и соответствующие случаи вычитания: • однозначных чисел, когда результат сложения не превышает числа 10 (на уровне навыка); • круглых десятков, когда результат сложения – двузначное число; • двузначных и однозначных чисел без перехода в другой разряд; • двузначных чисел и круглых десятков;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распознавать, называть и изображать геометрические фигуры: точку, прямую и кривую линии, луч, отрезок, ломаную;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чертить отрезок заданной длины в сантиметрах, дециметрах, миллиметрах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измерять длину отрезка, пользуясь единицами длины сантиметр, дециметр, миллиметр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сравнивать длины отрезков, пользуясь циркулем;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читать, записывать, складывать и вычитать величины (длины и массы), используя единицы величин (сантиметр, дециметр, миллиметр, грамм) и соотношение между ними (1 дм = 10 см, 1 см = 10 мм и т. д.);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понимать и правильно использовать математическую терминологию: сложение, вычитание, увеличить на…, уменьшить на…, на сколько больше (меньше) равенство, неравенство, числовое выражение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еникам будет предоставлена возможность научиться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правильно использовать в речи названия компонентов и результатов сложения и вычитания;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распознавать одну и ту же информацию, представленную в различных моделях (предметных, вербальных, графических и символических)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сравнивать и обобщать информацию, представленную в различных моделях (предметных, вербальных, графических и символических) и строках и столбцах несложных таблиц;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устанавливать правило, по которому составлен ряд предметов или чисел; – составлять последовательность предметов или чисел по заданному или самостоятельно выбранному правилу;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классифицировать предметы или числа по одному или нескольким основаниям и объяснять свои действия;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использовать переместительное свойство сложения для удобства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 Педагогические технологии,  средства  обуч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учебно-методическом комплекте по математике для 1–4  классов (автор – проф. Н.Б. Истомина) реализована концепция целенаправленного развития мышления всех учащихся в процессе усвоения программного содержания. 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Практическая  реализация концепции находит выражение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логике построения содержания курс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методическом подходе к формированию понят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системе учебных зада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методике обучения решению текстовых задач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методике формирования представлений о геометрических фигур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методике использования калькулятор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организации дифференцированного обуч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организации уроков математи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опрос «Как учить?» является основным в концепции курса.  Авторы курса  используют системно-деятельностный подход: ученик сначала включается в деятельность, у него возникает потребность в освоении новых зн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и он сам добывает их под руководством учителя. Такой способ  получения знаний, по мнению психологов, является более эффективным для развития мышления. Но он  требует внесения существенных изменений в организацию учебной деятельности школьников. Именно эти изменения и обусловили необходимость создания учебников, в которых нашли отра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>1. Новая логика построения содержания курса, в основе которой лежит тематический принцип, позволяющий сориентировать курс на усвоение системы понятий и общих способов действий. В русле этой логики курс построен таким образом, что каждая следующая тема органически связана с предыдущей, создавая тем самым условия для повторения ранее изученных вопросов в тесной взаимосвязи с усвоением нового содержания. Организация такого повторения создаёт условия для активного использования приёмов умственной деятельности в процессе усвоения математического содержания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Организация уроков математики реализует тематическое построение курса и систему учебных заданий, адекватную его концепции, создает условия для активного включения всех учащихся в познавате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2. Новые методические подходы к усвоению школьниками математических понятий, в основе которых лежит установление соответствия между предметными, вербальными, графическими, схематическими и символическими моделями, а также формирование у них общих представлений об изменении, правиле (закономерности) и зависимости, что является надёжной основой не только для дальнейшего изучения математики, но и для осознания закономерностей и зависимостей окружающего мира в их различных интерпретациях. Как показала практика обучения, этот подход позволяет учитывать индивидуальные особенности ребёнка, его жизненный опыт, предметно-действенное и наглядно-образное мышление и постепенно вводить его в мир математических понятий, терминов, символов, способствуя развитию как эмпирического, так и теоретического мыш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3. Новая система учебных заданий, которая адекватна концепции курса, логике построения его содержания и нацелена на осознание школьниками учебных задач, на овладение способами их решения и на формирование умения контролировать и оценивать свои действия. Благодаря этому, процесс выполнения учебных заданий носит продуктивный характер и, исходя из психологических особенностей младших школьников, определяется соблюдением баланса между логикой и интуицией, словом и наглядным образом, осознанным и подсознательным, между догадкой и рассуждение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32"/>
          <w:szCs w:val="32"/>
        </w:rPr>
        <w:t>Конечно, в процесс выполнения учебных заданий включается и репродуктивная деятельность, которая связана с использованием необходимой математической терминологии для объяснения осуществляемых действий: с вычислениями, с усвоением определённых правил. Но при этом даже выполнение вычислительных упражнений обязательно сопровождается выявлением известных зависимостей, связей, закономерностей. Для этого в заданиях специально подбираются математические выражения, анализ которых способствует усвоению математических понятий, их свойств, формированию вычислительных умений и навыков, а также повышению уровня вычислительной культуры учащих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предлагаемой в учебнике системе заданий приоритет на всех этапах усвоения математического содержания (кроме контроля) отдаётся обучающим заданиям. Они могут выполняться как фронтально, так и в процессе самостоятельной работы учащихся. Но при этом учитель не занимает позицию объясняющего или контролирующего субъекта, а сам активно включается в процесс выполнения заданий. Для этой цели могут быть использованы различные методические приёмы: организация целенаправленного наблюдения; анализ математических объектов с различных точек зрения; установление соответствия между предметной – вербальной – графической – символической моделями; предложение заведомо неверного способа выполнения задания – «ловушки»; сравнение данного задания с другим, которое представляет собой ориентировочную основу; обсуждение различных способов действи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32"/>
          <w:szCs w:val="32"/>
        </w:rPr>
        <w:t>Контролирующие задания (репродуктивные, частично-поисковые, творческие) используются только для выявления результатов работы с обучающими заданиями на этапе контроля и позволяют сделать вывод об уровне усвоения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</w:rPr>
        <w:t>Особенностью курса является новый методический подход к обучению решению задач, который сориентирован на формирование обобщённых умений читать задачу, выделять условие и вопрос, устанавливать взаимосвязь между ними и, используя математические понятия, осуществлять перевод вербальной модели (текст задачи) в символическую (выражения, равенства, уравнения). Основная цель данной технологии – формирование общего умения решать текстовые задачи. При этом существенным является не отработка умения решать определённые типы задач, ориентируясь на данные образцы, а приобретение опыта в семантическом и математическом анализе разнообразных текстовых конструкций, то есть речь идёт не только о формировании предметных математических умений, но и о формировании УУД. Для приобретения этого опыта деятельность учащихся направляется специальными вопросами и заданиями, при выполнении которых они учатся сравнивать тексты задач, составлять вопросы к данному условию, выбирать схемы, соответствующие задаче, выбирать из данных выражений те, которые являются решением задачи, выбирать условия к данному вопросу, изменять текст задачи в соответствии с данным решением, формулировать вопрос к задаче в соот- ветствии с данной схемой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еобходимым условием данного подхода в практике обучения является организация подготовительной работы к  обучению решению задач, которая включ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формирование навыка чт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своение конкретного смысла действий сложения и вычитания, отношений «больше на...» «меньше на...», разностного срав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риобретение опыта в соотнесении предметных, вербальных, схематических и символических мод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формирование приемов умственной деятельности (анализ и синтез, сравнение, аналогия, обобщение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формирование умения складывать и вычитать отрез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знакомство со схемой как способом модел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>5. Активное использование приёмов умственной деятельности при формировании геометрических представлений, нацеленность на развитие пространственного мышления школьников и умение устанавливать соответствия между моделями геометрических тел, их изображением и развёрткой. Наряду с этим учащиеся овладевают навыками работы с линейкой, циркулем, уголь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6. Организация дифференцированного обучения, которое обеспечивается новыми методическими подходами к формированию математических понятий, к организации вычислительной деятельности учащихся, к обучению их решению задач, а также системой учебных заданий, предложенных в учеб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7. Организация уроков математики реализует тематическое построение курса и систему учебных заданий, адекватную его концепции, создает условия для активного включения всех учащихся в познавательную деятельность.</w:t>
      </w:r>
      <w:r>
        <w:rPr>
          <w:rFonts w:cs="Times New Roman" w:ascii="Times New Roman" w:hAnsi="Times New Roman"/>
          <w:bCs/>
          <w:sz w:val="32"/>
          <w:szCs w:val="32"/>
        </w:rPr>
        <w:t xml:space="preserve"> Диалоги Миши и Маши, которые помогают научить младших школьников анализировать предложенную информацию, обсуждать её, высказывать и обосновывать свою точку зр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.  Особенности  организации  учебного 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урс  математики 1 класса  рассчитан  на  132  урока (4 урока  в  неделю,  33  учебных  недели  в  году) </w:t>
      </w:r>
    </w:p>
    <w:p>
      <w:pPr>
        <w:pStyle w:val="Western"/>
        <w:spacing w:before="280" w:after="202"/>
        <w:rPr/>
      </w:pPr>
      <w:r>
        <w:rPr>
          <w:bCs/>
          <w:sz w:val="28"/>
          <w:szCs w:val="28"/>
        </w:rPr>
        <w:t>I    четверть  – 9   недель (36 ч).</w:t>
      </w:r>
    </w:p>
    <w:p>
      <w:pPr>
        <w:pStyle w:val="Western"/>
        <w:spacing w:before="280" w:after="202"/>
        <w:rPr/>
      </w:pPr>
      <w:r>
        <w:rPr>
          <w:bCs/>
          <w:sz w:val="28"/>
          <w:szCs w:val="28"/>
        </w:rPr>
        <w:t xml:space="preserve">П  четверть  – 7   недель (28 ч). </w:t>
      </w:r>
    </w:p>
    <w:p>
      <w:pPr>
        <w:pStyle w:val="Western"/>
        <w:spacing w:before="280" w:after="20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 четверть  – 10  недель (40 ч). </w:t>
      </w:r>
    </w:p>
    <w:p>
      <w:pPr>
        <w:pStyle w:val="Western"/>
        <w:spacing w:before="280" w:after="202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четверть  – 7   недель (28 ч)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азовый  уровень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.  Нормативные документы и учебно-методический комплект, обеспечивающие реализацию программы.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Федеральный государственный образовательный стандарт начального общего образования /М-во образования и науки Рос. Федерации. – М.: Просвещение, 2010.- 31с. </w:t>
      </w:r>
    </w:p>
    <w:p>
      <w:pPr>
        <w:pStyle w:val="Style20"/>
        <w:tabs>
          <w:tab w:val="clear" w:pos="708"/>
          <w:tab w:val="left" w:pos="1065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Примерные программы начального общего образования. В 2ч. Ч.1. М.: Просвещение, 2011. 317с. 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рограммы общеобразовательных учреждений. Образовательная область «Математика» 1-4 классы: программа и поурочно-тематическое планирование: /Истомина Н. Б. - Смоленск: Ассоциация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ек, 2013.  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для учащихся</w:t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томина Н.Б.  учебник «Математика» для 1кл. – Смоленск: «Ассоциация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»,  2013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стомина  Н.Б. Рабочая тетрадь в 2 частях к учебнику «Математика» для 1 класса. –Смоленск: «Ассоциация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»,  2014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томина  Н.Б. Тетрадь «Контрольные работы» для 1 кл., Смоленск, «Ассоциация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», 2014</w:t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мина  Н.Б. Тетрадь «Учимся решать задачи» для 1 класса, Москва Линка-Пресс, 2014</w:t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томина Н.Б., Виноградова  Е.П. Тетрадь «Учимся решать комбинаторные задачи» для 1-2 класса, Смоленск, «Ассоциация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», 2014</w:t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Истомина Н.Б. Тетрадь «Учимся решать логические задачи»  для 1-2 класса. - Смоленск: «Ассоциация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», 2014.</w:t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мина Н.Б., Г.Г. Шмырева  «Дидактические карточки-задания по математике» для 1 кл., Тула «Родничок», АСТ «Астрель» Москва, 2014</w:t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Б. Истомина Тетрадь «Наглядная геометрия» для 1 кл. – Москва: Линка-Пресс, 2014</w:t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 для учителя</w:t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Истомина Н.Б. Методика обучения математике в начальной школе. Развивающее обучение. Смоленск, «Ассоциация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»,  2014</w:t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стомина Н.Б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Практикум по методике обучения математике в          начальной школе. - 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Смоленск, «Ассоциация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»,  2014</w:t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стомина Н.Б. Комплект наглядных пособий. – М.: Издательство Линка-пресс,  2014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Истомина Н.Б. Математика. Метод. реком.. 1 класс. - Смоленск:   «Ассоциация XXI век»,  2014.  </w:t>
      </w:r>
    </w:p>
    <w:p>
      <w:pPr>
        <w:pStyle w:val="Style20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Истомина Н.Б. З.Б.Редько «Уроки математики» 1 класс. – Смоленск, «Ассоциация 21 век», 2014г.</w:t>
      </w:r>
    </w:p>
    <w:p>
      <w:pPr>
        <w:pStyle w:val="Style20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Попова С.В. «Уроки математической «Гармонии». 1 класс. Из опыта работы. /Под ред. Н.Б. Истоминой: - Смоленск: 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Издательство «Ассоциация ХХI век»</w:t>
        </w:r>
      </w:hyperlink>
      <w:r>
        <w:rPr>
          <w:rFonts w:cs="Times New Roman" w:ascii="Times New Roman" w:hAnsi="Times New Roman"/>
          <w:sz w:val="32"/>
          <w:szCs w:val="32"/>
        </w:rPr>
        <w:t>, 2014.</w:t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стомина Н.Б. Тетрадь «Контрольные работы»  для 1 кл. – Смоленск: «Ассоциация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», 2014</w:t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Редько З.Б., Гаркавцева Г.Ю. Методические рекомендации к тетрадям «Наглядная геометрия» 1 класс. Под ред . Н.Б. Истоминой. –М.: «Линка-Пресс», 2014 </w:t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стомина Н.Б.,  Г.Г. Шмырева  «Обучение младших школьников решению текстовых задач» Сборник статей. – Смоленск: «Ассоциация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», 2014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ьцова Т.В., Л.А.Обухова «Поурочные разработки по наглядной геометрии» М., ВАКО, 2011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mallCaps/>
          <w:sz w:val="32"/>
          <w:szCs w:val="32"/>
        </w:rPr>
        <w:t>Материально-техническое обеспечение программы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ческое оборудование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цифры, счётный материал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/>
      </w:pPr>
      <w:r>
        <w:rPr>
          <w:rFonts w:cs="Times New Roman" w:ascii="Times New Roman" w:hAnsi="Times New Roman"/>
          <w:spacing w:val="6"/>
          <w:sz w:val="32"/>
          <w:szCs w:val="32"/>
        </w:rPr>
        <w:t>2) таблицы к основным разделам изучаемого материала (в соответствии с программой)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 комплекты наглядных пособий в соответствии с тематикой, определенной в программе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) классная доска с набором приспособлений для крепления таблиц, картинок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интерактивная доска;</w:t>
      </w:r>
    </w:p>
    <w:p>
      <w:pPr>
        <w:pStyle w:val="Normal"/>
        <w:spacing w:lineRule="exact" w:line="28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) электронная версия тестовых заданий, программа </w:t>
      </w:r>
      <w:r>
        <w:rPr>
          <w:rFonts w:cs="Times New Roman" w:ascii="Times New Roman" w:hAnsi="Times New Roman"/>
          <w:sz w:val="32"/>
          <w:szCs w:val="32"/>
          <w:lang w:val="en-US"/>
        </w:rPr>
        <w:t>Cool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Test</w:t>
      </w:r>
      <w:r>
        <w:rPr>
          <w:rFonts w:cs="Times New Roman" w:ascii="Times New Roman" w:hAnsi="Times New Roman"/>
          <w:sz w:val="32"/>
          <w:szCs w:val="32"/>
        </w:rPr>
        <w:t xml:space="preserve"> (на сайте издательства «Ассоциация Х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ек»)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видеофильм «Учимся решать задачи. 1 класс» для просмотра на DVD-плеере или компьютере, аудиозаписи в соответствии с программой обучения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электронные материалы для интерактивной доски, размещённые на сайте издательства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a21vek.ru</w:t>
        </w:r>
      </w:hyperlink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рительные приборы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антиметровые линейки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весы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калькуляторы.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о-программное обеспечение (при возможности)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компьютер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резентационное оборудование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 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целевой набор ЦОР в составе УМК для поддержки работы учителя, с использованием диалога с классом при обучении, и ИКТ на компакт-дисках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 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chool-collection.edu.ru/</w:t>
        </w:r>
      </w:hyperlink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numPr>
          <w:ilvl w:val="0"/>
          <w:numId w:val="7"/>
        </w:numPr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sz w:val="32"/>
          <w:szCs w:val="32"/>
        </w:rPr>
        <w:t>Основное содержание курса.</w:t>
      </w:r>
    </w:p>
    <w:p>
      <w:pPr>
        <w:pStyle w:val="Western"/>
        <w:spacing w:before="280" w:after="20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изнаки (свойства) предметов (цвет, форма, размер). Сравнение и классификация по различным признакам (свойствам). Уточнение понятий: «слева», «справа», «вверху», «внизу», «над», «под», «перед», «за», «между», «раньше», «позже», «все», «каждый», «любой»; связок «и», «или».Отношения: «столько же», «больше», «меньше» (установление взаимно-однозначного соответствия). </w:t>
      </w:r>
    </w:p>
    <w:p>
      <w:pPr>
        <w:pStyle w:val="Western"/>
        <w:spacing w:before="280" w:after="202"/>
        <w:rPr>
          <w:bCs/>
          <w:sz w:val="32"/>
          <w:szCs w:val="32"/>
        </w:rPr>
      </w:pPr>
      <w:r>
        <w:rPr>
          <w:bCs/>
          <w:sz w:val="32"/>
          <w:szCs w:val="32"/>
        </w:rPr>
        <w:t>Счёт. Количественная характеристика групп предметов. Цифры. Взаимосвязь количественного и порядкового чисел.</w:t>
      </w:r>
    </w:p>
    <w:p>
      <w:pPr>
        <w:pStyle w:val="Western"/>
        <w:spacing w:before="280" w:after="20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равнение длин предметов (визуально, наложением).Точка. Линия (кривая, прямая). Ломаная (замкнутая и незамкнутая).Луч. Линейка как инструмент для проведения прямых линий. Отрезок. Сравнение длин с помощью различных мерок. Сантиметр. </w:t>
      </w:r>
    </w:p>
    <w:p>
      <w:pPr>
        <w:pStyle w:val="Western"/>
        <w:spacing w:before="280" w:after="202"/>
        <w:rPr/>
      </w:pPr>
      <w:r>
        <w:rPr>
          <w:bCs/>
          <w:sz w:val="32"/>
          <w:szCs w:val="32"/>
        </w:rPr>
        <w:t>Натуральный ряд чисел от 1 до 9, принцип его по строения. Присчитывание и отсчитывание по единице. Числовой луч.  Сравнение натуральных чисел. Неравенства.</w:t>
      </w:r>
    </w:p>
    <w:p>
      <w:pPr>
        <w:pStyle w:val="Western"/>
        <w:spacing w:before="280" w:after="202"/>
        <w:rPr/>
      </w:pPr>
      <w:r>
        <w:rPr>
          <w:bCs/>
          <w:sz w:val="32"/>
          <w:szCs w:val="32"/>
        </w:rPr>
        <w:t>Смысл действий сложения и вычитания. Понятие целого и части. «Увеличить на...», «уменьшить на...». Выражение. Равенство. Сумма, слагаемые, значение суммы. Переместительное свойство сложения. Состав чисел (от 2 до 9). Сложение и вычитание отрезков с помощью циркуля. Уменьшаемое, вычитаемое, значение разности. Взаимосвязь компонентов и результатов действий сложения и вычитания. Число и цифра нуль. Разностное сравнение.</w:t>
      </w:r>
    </w:p>
    <w:p>
      <w:pPr>
        <w:pStyle w:val="Western"/>
        <w:spacing w:before="280" w:after="202"/>
        <w:rPr/>
      </w:pPr>
      <w:r>
        <w:rPr>
          <w:bCs/>
          <w:sz w:val="32"/>
          <w:szCs w:val="32"/>
        </w:rPr>
        <w:t>Единицы длины (1 см, 1 дм), их соотношение. Линейка, как инструмент для измерения длин отрезков и для построения отрезков заданной длины.</w:t>
      </w:r>
    </w:p>
    <w:p>
      <w:pPr>
        <w:pStyle w:val="Western"/>
        <w:spacing w:before="280" w:after="202"/>
        <w:rPr/>
      </w:pPr>
      <w:r>
        <w:rPr>
          <w:bCs/>
          <w:sz w:val="32"/>
          <w:szCs w:val="32"/>
        </w:rPr>
        <w:t xml:space="preserve">Число 10, его состав. Двузначные числа, их разрядный состав. Сложение и вычитание «круглых» десятков. Прибавление (вычитание) к двузначному числу единиц,  десятков (без перехода в другой разряд). </w:t>
      </w:r>
    </w:p>
    <w:p>
      <w:pPr>
        <w:pStyle w:val="Western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>Единица  массы – 1 кг.</w:t>
      </w:r>
    </w:p>
    <w:p>
      <w:pPr>
        <w:pStyle w:val="Western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Western"/>
        <w:numPr>
          <w:ilvl w:val="0"/>
          <w:numId w:val="7"/>
        </w:numPr>
        <w:spacing w:before="280" w:after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. Тематический   план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знаки,  расположение  и  счёт  предметов  ( 10 ч.)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тношения  «больше»,  «меньше»,  «столько  же» ( 3 ч.)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днозначные  числа.  Счёт.    Цифры   ( 14 ч.)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Точка.  Прямая  и  кривая  линии  ( 2 ч.)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Луч. ( 3  ч. 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 xml:space="preserve">Отрезок.  Длина  отрезка  ( 8 ч.)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Числовой  луч ( 2 ч.)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еравенства  ( 3 ч. )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ложение.  Переместительное  свойство  сложения  ( 15 ч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ычитание   ( 4 ч. )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Целое  и  части  ( 5 ч.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 xml:space="preserve">Отношения.  Увеличить   на …  уменьшить  на …( 6 ч.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>Отношения.  На  сколько  больше?  На  сколько  меньше?   ( 4 ч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 xml:space="preserve">Двузначные  числа.  Названия  и  запись ( 4 ч.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 xml:space="preserve">Двузначные  числа. Сложение.  Вычитание. ( 10 ч.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Ломаная     ( 3 ч. )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 xml:space="preserve">Длина. Единицы  длины. Измерение.  Сравнение  ( 21  ч.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 xml:space="preserve">Масса.  Измерение  и  сравнение.   Килограмм   ( 6 ч.) 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smallCaps/>
          <w:sz w:val="24"/>
          <w:szCs w:val="24"/>
          <w:lang w:val="en-US"/>
        </w:rPr>
      </w:pPr>
      <w:r>
        <w:rPr>
          <w:sz w:val="32"/>
          <w:szCs w:val="32"/>
        </w:rPr>
        <w:t>Проверь себ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85"/>
        <w:gridCol w:w="1275"/>
        <w:gridCol w:w="3261"/>
        <w:gridCol w:w="3374"/>
        <w:gridCol w:w="3713"/>
        <w:gridCol w:w="984"/>
      </w:tblGrid>
      <w:tr>
        <w:trPr>
          <w:trHeight w:val="38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хс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30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наки, расположение и счет предметов (10 часов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  и тетрадью с печатной основой (ТПО). Признаки сходства и различия двух предметов. Счё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одноклассниками, рассматривают условные обозначения учебника, находят их на страницах. Слушают речь учителя, отвечают на его вопрос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 и его условными обозначениями, понимание их смысла. Обучение выполнению рекомендаций учителя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вос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онимать звучащую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местоположение предмета, пользуясь различными отношениями (выше – ниже, слева, справа, вверху – внизу и др.)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«лишнего» предмета. Счё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ят «лишнюю» фигуру по определенным признакам, определяют изменение количества и местоположения фигур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пространственных отношений. Умение сравнивать количественные отношения предметов, предметы по признакам: по цвету, форме, размеру, количеству, местоположению, назначению; вести счет; составлять разные (заданные) фигуры из данных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на плоскости и в пространстве по данным отношениям (слева – справа, вверху – внизу, между)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местоположение предмета, пользуясь различными отношениями (выше – ниже, слева, справа, вверху – внизу и др.)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закономерности (правила). Счё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ют закономерности в узоре и продолжают его по заданному признаку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и доказывать, чем похожи предметы, чем отличаются, что изменилось, какой предмет «лишний», по какому правилу изменяются предмет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сходства  и различия двух объектов (предметов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(в рисунках, таблицах) для ответа на поставленный вопрос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(закономерность), по которому изменяются признаки предметов (цвет, форма, размер и др.) в ряду и столбц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отношения «перед», «за», «между». Счё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лняют логические таблицы на основе нахождения изменен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объектов на плоскости и в пространстве по данным отношениям (перед, за, между)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для продолжения ряда по тому же правилу.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игуры различной формы из данных фигу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ряда фигур по определённому правилу. Счё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порядковый счет предметов. Находят признак, по которому составлены пар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и доказывать, чем похожи предметы, чем отличаются, что изменилось, какой предмет «лишний», по какому правилу изменяются предмет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ответы одноклассников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ие в их обсужден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верные ответ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отношения «слева», «справа», «выше», «ниже». Счё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станавливают пространственные отношения: выше – ниже, слева – справа, сверху – снизу, ближе – дальше, спереди – сзади, перед, после, между и д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считать предметы; продолжать построение логического ряд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 по картинкам (описывать последовательность действий, изображённых на них, используя порядковые и количественные числительные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отношения. Счёт. Последовательность событий в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уют умения сравнивать предметы, находить изменения, выявлять закономерность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риентироваться на плоскости; использовать термины: слева, справа, выше, ниже; объяснять, чем отличаются рисунк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сходства  и различия двух объектов (предметов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(в рисунках, таблицах) для ответа на поставленный вопрос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таблиц или ряда фигур по определённому правилу. Счё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ют предметы по различным признакам. Заполняют логические таблиц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предметы по различным признакам, по положению в пространстве, называть признаки, по которым изменяются фигуры (предметы) в ряду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иллюстрации ситуаций, пользуясь отношениями «длиннее –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ороче», «шире – уже», «выше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ниже»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рядок расположения предметов. Выбор недостающих элементов таблицы. Счё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енируются в использовании слов: «размер», «длиннее», «короче», «уже», «шире», «выше», «ниже»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меты; использовать слова, указывающие на местоположение предмет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ие в их обсужден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верные ответ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признаков предметов по определённому правилу. Счё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уют умения сравнивать предметы, находить изменения, выявлять закономерность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объекты, ориентируясь на заданные признак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сходства  и различия двух объектов (предметов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(в рисунках, таблицах) для ответа на поставленный вопрос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ношения (3 часа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й смысл отношений «больше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ньше», «столько ж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понятиями «больше», «меньше», «столько же» путем установления взаимнооднозначного соответстви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количества тремя способами разбиения на пары: постановкой рядом; соединением линией; вычеркиванием по одному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пособы установления взаимнооднозначного соответствия на предметных модел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с точки зрения заданных отнош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ение отношений «больше», «меньше», «столько ж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уются в сравнении (чего больше, чего меньше), выявляют признак, по которому подобраны пар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предметы по различным признакам; использовать в речи термины «больше», «меньше», «столько же»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ель взаимнооднозначного соответствия двух совокупностей и находить (обобщать) признак, по которому образованы пар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школьниками смысла отношений «больше», «меньше», «столько ж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сравнивать количества предметов. Описание картинок с использованием слов-подсказок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предметы по различным признакам; использовать в речи термины «больше», «меньше», «столько же»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огические выражения, содержащие связки «если…, то…», «каждый», «н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лу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ты одноклассников, анализировать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значные числа. Счет. Цифры (14 часов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 цифра 1. Различие понятий «число» и «цифра». Последовательность собы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термином «цифра». Соотносят количество предметов и числа. Учатся писать цифру 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есение чисел и количества предметов; умение писать цифру 1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ветствие между вербальной, предметной и символической моделями числ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мволическую модель числа (цифру) по данной предметной и вербальной модел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 цифра 7. Разбиение на группы. Варианты выбора одного предм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и цифрой 7. Работают над логическими рядам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7. Умение писать цифру 7. Разбивать фигуры на две групп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ифрой количество предме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 способов выбора одного предмета из данной совокупности предметов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цифр.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Число и цифра 4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Анализ рисунка. Замена предметов условными обозначениями. Коррекция отв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и цифрой 4. Анализируют рисунк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4. Умение писать цифру 4. Заменить предметы условными обозначениям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б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данной совокупности на группы по различным признакам (цвет, форма, размер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значать </w:t>
            </w:r>
            <w:r>
              <w:rPr>
                <w:rFonts w:cs="Arial" w:ascii="Arial" w:hAnsi="Arial"/>
                <w:sz w:val="20"/>
                <w:szCs w:val="20"/>
              </w:rPr>
              <w:t>предметы кругами (квадратами, треугольниками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Число и цифра 6. Закономерность в изменении признаков предм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и цифрой 6. Анализируют рисунк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6. Умение писать цифру 6. Определение закономерностей в изменении признаков предмет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лан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действий в речевой форме при выполнении задан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 цифра 5. Разбиение фигур на две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числом и цифрой 5. Работа по сравнению предметов и количест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5. Умение писать цифру 5. Разбивать фигуры на две групп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исследовать) признаки, по которым изменяется каждый следующий в ряду объект,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являть (обобщать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закономерность 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з предложенных объектов те, которыми можно продолжить ряд, соблюдая ту же закономерность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 цифра 9. Выбор и коррекция отв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и цифрой 9. Анализируют рисунки. Работают над выделением «лишнего» по определенным признака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9. Умение писать цифру 9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 ос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ассификации, анализируя и сравнивая информацию, представленную рисунк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 цифра 3. Само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и цифрой 3. Работают над выделением «лишнего» по определенным признака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3. Умение писать цифру 3. Контролировать свои действ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логические рассуждения,  пользуясь информацией, представленной в вербальной и наглядной (предметной) формах, используя логические выражения,  содержащие связки «если…, то…», «или», «не» и д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 цифра 2. Простейшие рассуждения. Варианты выб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и цифрой 2. Абстрактный счет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2. Умение писать цифру 2, записывать цифрами числа, которые названы или указаны в задания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предложенных способов действий тот, который позволит решить поставленную задач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 выбор в речевой и наглядной форма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 цифра 8. Классиф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накомятся с числом и цифрой 8. Совершенствуют навык счета и сравнени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8. Умение писать цифру 8, записывать цифрами числа, которые названы или указаны в задания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 ос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ассификации, анализируя и сравнивая информацию, представленную рисунком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 выбор в речевой и наглядной форма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ряда чисел при счёте предметов (о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ок натурального ряда чисе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натуральным рядом чисел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цифрой обозначать число. Осознание принципов образования числового ряд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б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данной совокупности на группы по различным признакам (цвет, форма, размер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ный смысл правила построения ряда однозначных чисел. Присчитывание и отсчитывание по одному предм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яются в счете, присчитывании по одному с опорой на знания принципа строения числового ряд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, восстанавливать числовой ряд; записывать цифры по различным задания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счит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тсчитывать по одному предмет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, а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закономерностей. Присчитывание и отсчитывание по одному предмету. Число и цифра ну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числом и цифрой 0. Присчитывают и отсчитывают по одному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писать цифру 0; восстановить числовой ряд, отсчитывать, присчитывать слева направо, справа налево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лан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действий в речевой форме при выполнении задан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цифр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ть умение работать самостояте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оверки знаний,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яются в счете, присчитывании по одному с опорой на знания принципа строения числового ряд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тсчитывать по одному, двигаясь по числовому лучу назад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мволическую модель числа (цифру) по данной предметной и вербальной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чка. Прямая и кривая линии (2 часа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ейка – инструмент для проведения прямых линий и средство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линиям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ямыми и кривыми. Отрабатывают навыки черчения прямых линий через заданные точки по линейк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я геометрических фигур: точка, прямая, луч. Умение распознать эти геометрические фигуры; определять число предметов и обозначать их цифрой; чертить прямые линии; проводить прямые линии через точку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ямую линию, перегибая лист бумаг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роить), пользуясь линейкой, прямые линии через одну точк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прямых, изображённых на рисунк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точек пересечения прямых, изображённых на рисунк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кнуты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замкнут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замкнутыми и незамкнутыми линиями. Выполняют задания с выбором ответов (нахождение из вариантов прямых линий, кривых линий)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тить замкнутые и незамкнутые лини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изуально прямые и кривые линии и контролировать свой выбор с помощью линейки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азлича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ь замкнутые и незамкнутые кривые линии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тветы одноклассников,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ч (3 часа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жение луча. Обозначение буквой начала лу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геометрической фигурой «луч», понятиями: «точка пересечения», «вертикальная» и «горизонтальная» прямы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, чем луч отличается от прямой линии. Умение писать цифры в любом порядке, чертить луч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ображения луча и прямо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признаки сходства и отличия в изображении прямой и луч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учей. Пересечение ли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ят лучи, определяют точку пересечения луче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лучи. Умение определять отношения «больше», «меньше», «равно»; сравнивать рисунк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очку пересечения двух лучей, точку пересечения прямой и луч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лучей, изображённых на рисунк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построение лучей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ют задания проверочной работ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исать цифры в любом порядке, чертить лучи. Строить лучи, точку пересечения лучей, точку пересечения луча и прямо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двух лучей на рисунке те, которые могут пересекаться, и те, которые не пересекутс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езок. Длина отрезка (8 часов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трезка. Выявление отрезков на сложном чертеж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ют отрезки на чертеже. Строят отрезк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являть отрезки на чертеже, строить отрезки с помощью линейк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признаки сходства и различия в изображениях луча и отрез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езки на сложном чертеже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длин отрезков с помощью цирку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циркулем-измерителем. Сравнивают длины отрезков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ознавать отрезки на чертеже, сравнивать отрезки с помощью циркуля, мерок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ины отрезков визуально (длина меньше, больше, одинаковая) и с помощью циркул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 отношений с помощью отрез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ют изображение отрезка. Измеряют длины отрезка. Чертят отрезки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ить отрезки заданной длины; измерять отрезок и сравнивать его с помощью циркуля; писать цифр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еометрические фигуры из палочек (треугольник, квадрат, прямоугольник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значать </w:t>
            </w:r>
            <w:r>
              <w:rPr>
                <w:rFonts w:cs="Arial" w:ascii="Arial" w:hAnsi="Arial"/>
                <w:sz w:val="20"/>
                <w:szCs w:val="20"/>
              </w:rPr>
              <w:t>количество предметов отрезко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отрезков на луче. Сравнение длин отрезков с помощью ме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жают длины предметов отрезками. Соотносят количество предметов с длиной отрезк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троить отрезки, сравнивать их длины с помощью мерок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ы отрезков, соответствующих данному отношению (длиннее, короче, одинаковой длины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езки, пользуясь двумя буквами. 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езок заданной длины с помощью циркул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 Построение отрезков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длины: сантиме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единицей измерения длины – сантиметром. Измеряют и записывают длину данного отрезка в сантиметрах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ять и записывать длину отрезка в сантиметра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ины сторон треугольника, квадрата, прямоугольника визуально и с помощью цирку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, анализировать и корректировать и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сформированности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ют задания самостоятельной работ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строить отрезки, сравнивать их длины с помощью мерок; обозначать количество предметов цифро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езок заданной длины (в сантиметрах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рку, которой измерена длина отрез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ют работу над ошибкам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строить отрезки, сравнивать их длины с помощью мерок; обозначать количество предметов цифро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выполненную работу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полнять </w:t>
            </w:r>
            <w:r>
              <w:rPr>
                <w:rFonts w:cs="Arial" w:ascii="Arial" w:hAnsi="Arial"/>
                <w:sz w:val="20"/>
                <w:szCs w:val="20"/>
              </w:rPr>
              <w:t>работу над ошибкам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вой луч (2 часа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жение числового лу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вым лучом, особенностями его построения. Определяют соответствие числа мерок и цифры на луч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особенностей и признаков построения числового луча. Умение сравнивать числа с помощью числового луч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, соответствующие точкам, отмеченным на числовом луч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мерок в отрезках, данных на числовом луч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длин отрезков с помощью числового лу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ят числовой луч по инструкци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длины отрезков с помощью числового луч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ейшие  высказывания с  помощью логических связок «…и/или...», «если…, то…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лу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ты одноклассник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>и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построение числового луча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равенства (3 часа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вые неравенства, их запись. Знаки «больше», «меньш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о знаками сравнения «&lt;», «&gt;»; понятием «неравенство»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, как записать неравенства с помощью знаков; называние действия сложения, называние терминов при сложении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ы два и более неравенств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однозначных чисел. Числовой луч как средство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числа с опорой на числовой луч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сравнение чисел, «зашифровывать» слова «больше» и «меньше» математическими знак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числовом луче результаты сравнения. (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авнение чисел на числовом луче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апись числовых неравенств по данному услов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ывают числовые неравенства по заданному условию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сравнивать количество предметов в двух совокупностях и записывать результат, используя знаки «&gt;», «&lt;»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неравенства с числами, которые соответствуют точкам на числовом луч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жение. Переместительное свойство сложения (15 часов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ный смысл сложения. Знакомство с терминологией: выражение, равенство, названия компонентов и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ия. Изображение равенств на числовом луч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ют смысл действия сложения. Знакомятся с терминологией: равенство, математическое выражение, числовые выражения, сумма, значение суммы, слагаемы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ть терминологией: выражение, равенство, названия компонентов и результата сложения. Умение сравнивать числа, восстанавливать «пропавшие» чис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ситуации (действия с предметами), изображённые на рисунк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количественной точки зрен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местительное свойство сложения. Состав чисел 4 и 6. Классификация предм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ляют переместительное свойство сложения. Знакомятся с составом однозначных чисел 4 и 6 из двух слагаемых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бавлять на числовом луче. Знать состав числа 4, названия компонентов и материальных выражений, связанных со сложением: сумма, слагаемы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ово-символические модели (числовые выражения), соответствующие действиям, изображённым на рисунк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об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ение чисел на числовом луче (графическая модель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и индивидуальные опросы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местительное свойство сложения. Соотнесение предметных, графических и символических мод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ют действия сложения на числовом луче. Сравнивают числа и выражения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, последовательность и запись чисел от 1 до 9. Умение писать все цифры; использовать переместительное свойство для быстрого счет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ой луч, на котором изображено данное равенств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инность равенства на предметных и графических (числовой луч) моделях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выполняют задания проверочной работ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ют верные и неверные равенства; записывают числовой ряд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исунок, которому соответствует данное равенств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, которые соответствуют данному рисун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числа 6. Установка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мин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кладывают числа по составу. Отрабатывают умение быстро считать в пределах изученных чисел. Работают по числовому лучу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равенство, изображённое на числовом луче. Знание состава числа 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о, соответствующее рисунк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ённое количество денег, пользуясь различными монетам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числа 5. Преобразование графической модели в символическу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составом числа 5. Работают над восстановлением равенства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5. Умение записывать выражения на сложение однозначных чисел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предметов, пользуясь присчитыванием и отсчитыванием по единице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числа 5. Установк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минание. 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атывают умение быстро считать в пределах изученных чисел. Выявляют верные и неверные неравенств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образовывать графическую модель в символическую, сравнивать количество предмет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а таблица, и заполнять её в соответствии с правил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равенства пропущенными числам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ла 8. Классификация предм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составом числа 8. Классифицируют предметы по различным признака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8. Умение выделять признаки предмет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ание для классификации группы предмето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числа 8. Установка на запомин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ют значения сумм из трёх, четырёх слагаемых, выполняя последовательно действие сложения слева направо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8. Умение вычислять значения сумм из трёх, четырёх слагаемых, выполняя последовательно действие сложения слева направ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используя условные обо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ходство и различие данных выражений и равенст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ла 7. Сложение длин отрез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составом числа 7. Преобразовывают неравенства вида 6…5 в неравенства вида 2 + 4…2 + 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7. Умение складывать отрезк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я,  составленные по определённому правил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я по определённому правил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числа 7. Установка на запоминание. Запись выражений по определённому прави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ывают выражения по определённому правилу. Отрабатывают умение быстро считать в пределах изученных чисел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7. Умение записывать выражения по определённому правилу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рточки для запоминания состава однозначных чисел и для самоконтро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исывать </w:t>
            </w:r>
            <w:r>
              <w:rPr>
                <w:rFonts w:cs="Arial" w:ascii="Arial" w:hAnsi="Arial"/>
                <w:sz w:val="20"/>
                <w:szCs w:val="20"/>
              </w:rPr>
              <w:t>сложение длин отрезков в виде равенст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числа 9. Установка на запоминание. Преобразование символической мод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афическу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составом числа 9. Преобразуют символические модели в графически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9. Умение преобразовывать символические модели в графически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а таблица, и заполнять её в соответствии с правил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равенства пропущенными числам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усвоения табличных навыков с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атывают умение быстро считать в пределах изученных чисел. Выявляют верные и неверные неравенств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ить полученные знания при выполнении практической работ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используя условные обозначения. 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я,  составленные по определё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табличных навыков сложения. Навыки самоконтроля и само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атывают умение быстро считать в пределах изученных чисел. Выявляют верные и неверные неравенств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ить полученные знания при выполнении практической работ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адекват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читание (4 часа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ный смысл вычитания. Знакомство с названиями компонентов и результата действия выч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действием вычитания, с названиями компонентов и результата действия вычитания, с его предметным смыслом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я «разность», «минус», «уменьшаемое», «вычитаемое», «значение разности». Умение записывать выражения с действием вычитания, показывать вычитание чисел на числовом луч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ситуации,  иллюстрирующие арифметическое действие вычитания (предметные, вербальные, графические и символические модели)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жение вычитания на числовом луче. Сумма длин отрез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уют числовой луч и состав чисел для нахождения значения разности. Записывают равенство, которое изобразили на числовом луч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ать равенство, которое изображено на числовом луче. Находить сумму длин отрезк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предметную модель, которая соответствует данной разности.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значение разности, пользуясь предметной моделью вычи-тания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освязь компонентов и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ий сложения и выч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ят результат вычитания, пользуясь отсчитыванием предметов. Выбирают разность с наибольшим значением в данных выражениях с одинаковыми уменьшаемым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бирать числовой луч, на котором изображено данное равенство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инность равенства на предметных и графических (числовой луч) моделя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ое и части (5 часов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о целом предмете и его частях. Взаимосвязь сложения и выч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понятиями «целое» и «части», соотношением между ними (целое состоит из частей; если убрать часть из целого, останется другая часть)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отличий части от целого; того, что часть всегда меньше целого. Умение находить и обозначать в равенстве целое и части. Использовать в объяснениях слова «целое» и «части»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 из двух данных част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 предме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равенствами на сложение и вычитани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чные случаи сложения и соответствующие им случаи выч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чисел при сложении и вычитании. Сложение связано с вычитанием. При сложении получается целое. Из целого вычитаем одну часть – остается другая. Работа по установлению взаимосвязи действ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числять значение числового выражения, содержащего 2–3 действ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используя условные обо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 на сложение и вычитание, пользуясь предметной моделью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чные случаи сложения и соответствующие им случаи выч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уются в сложении и вычитании на числовом луче. Отрабатывают состав чисел, навыки быстрого счет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относить графическую и символическую модели, пользуясь словами «целое», «часть», «отрезок», «мерка»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выражений, выполняя последовательно действия слева направо,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й результат на числовом луче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неверных равенств в 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ют над составлением и решением разностей с опорой на состав чисел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равенства, соответствующие графической модел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числовом луче, какие равенства верные, а какие неверн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верные равенства в виде неравенст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жение с помощью отрезков взаимосвязи компонентов и результатов действий сложения и выч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ют из данных выражений те, которые соответствуют предметной модели, и находят их значени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, если это возможно, четыре верных равенства, пользуясь тремя данными числ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ейшие высказывания с помощью логических связок «… и/или…», «если…, то…», «неверно, что…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ношения (больше на…, меньше на…, увеличить на…, уменьшить на…) (6 часов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терминами «увеличить на…», «уменьшить на…». Табличные нав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понятиями «увеличить на…», «уменьшить на…», соотносят их с арифметическими действиям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основывать изменения в рисунке и составлять равенства на увеличение и уменьшени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ую модель символическо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, используя математическую терминологию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растание и убывание числового ряда. Выявление закономер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ют изменения в рисунке и составляют равенства на увеличение и уменьшение. Выявляют закономерност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ить арифметические действия по заданиям: «увеличить на …»; «сумма чисел …»; выявлять закономерност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у предметных совокупностей (картинок), соответствующих данному отношен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мволические модели, соответствующие данным предметным моделя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а вербальной модели предметной. Табличные навыки. Действия сложения и вычитания с числом ну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ют равенства на сложение и вычитание с нулем, соотносят с предметной картинко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равенства на сложение и вычитание с нулем, соотносить с предметной картинко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 числа в порядке возрастания (убывания) и проверять ответ на числовом луч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омерность в изменении числовых выражений. Построение отрезков по данным услов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ют закономерность в изменении числовых выражений. Строят отрезки по данным условия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являть закономерность в изменении числовых выражений, строить отрезки по данным условия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(закономерность), по которому изменяется в ряду каждое следующее число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дол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яд по тому же правилу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ные и графические модели как средство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ют выражения (сумма, разность) и записывают результат сравнения в виде неравенств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выражения (сумма, разность) и записывать результат сравнения в виде неравенств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ономерности в изменении данн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используя условные обознач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оверки сформированности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атывают умение быстро считать в пределах изученных чисел. Выявляют верные и неверные неравенств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ить полученные знания при выполнении практической работ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адекват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ношения (на сколько больше? на сколько меньше?) (4 часа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ный смысл разностного сравнения. Таблич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разностным сравнением. Выводят правила нахождения разности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доказывать, чего больше (меньше), почему, на сколько; сравнивать количеств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ношения «на сколько  больше…?», «на сколько меньше…?»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отрезков с помощью цирку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предметной или графической модели в символическу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уются в вычитании отрезков с помощью циркуля. Преобразуют предметную или графическую модель в символическую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выражения, объяснять, что обозначают равенства. Преобразовывать предметную или графическую модель в символическую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ые модели, соответствующие данному равенству. П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фическую модель в символическую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равенств, соответствующих предметной и графической модел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ют числовые выражения на разностное сравнение без опоры на наглядность (по правилу) и  по схемам (подготовка к задачам)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отрезки, группы предметов, картинк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 построения разности двух отрезков, проговаривать план действ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, соответствующие предметной модел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суммы и разности отрез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уются в построении суммы и разности отрезко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троить отрезки и объяснять, что они показывают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ложном чертеже отрезки, которые нужно сложить (вычесть), чтобы получить данный отрезок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узначные числа. Названия и запись (4 часа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ьшее двузначное число. Счётная единица «десяток». Состав числа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10, его составом. Определение счётной единицы «десяток»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структуры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вузначного числа; знание состава числа 10. Умение записывать числа в виде двух слагаемых; выполнять сложение и вычитание с числом 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 числа 10, используя предметные, графические, символические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значное число в виде десятков и единиц, пользуясь его предметной моделью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яд единиц, разряд десятков. Названия десятков. Предметные модели од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сятка и одной единицы. Табличные нав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разрядами единиц и десятков. Записывают двузначное число цифрами, пользуясь его предметной моделью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являть разряды единиц и десятков. Записывать двузначное число цифрами, пользуясь его предметной моделью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(закономерность) в названии десятк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значное число по его названию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и чтение двузначных чисел. Табличные нав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ют тренировочные упражнения. Считают предметы десятками, изучают состав двузначных чисел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10. Умение записывать двузначные числа, отмеченные точками на числовом луч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ономерность в названии двузначных чисел, содержащих один десяток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ветствие между предметной и символической моделями чис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и запись двузначных чисел. Табличные нав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уются в чтении двузначных чисел. Классифицируют двузначные числа по разным основания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нумерации. Умение читать и записывать числа, в том числе и под диктовку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мволическую модель числа, соответствующую данной предметной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ую (символическую) модель по данной символической (предметной)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предметные  модели  (десятка и единиц) для обоснования записи и чтения двузначных чис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узначные числа. Сложение. Вычитание (10 часов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круглых десятков. Предметные и символические мо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вают круглые десятки, используют соответствующие термин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кладывать круглые десятки. Устанавливать соответствие между предметной и символической моделями числ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е в записи двузначного числа при его увеличении (уменьшении) на несколько десятков (единиц), используя предметные модели и калькулято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круглых десятков. Предметные и символические мо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тают круглые десятки. Составляют равенства по моделям. Считают предметы десятками, знакомятся с составом двузначных чисел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читать круглые десятки. Составлять равенства по моделям. Считать предметы десятк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 сложения (вычитания) десятков (круглых двузначных чисел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ономерность в записи ряда чисел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ь выражений и чисел, составленных по определённому правилу. Табличные нав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бирают правило получения чисел в ряду. Прибавляют единицы к круглому числу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увеличивать (уменьшать) любое двузначное число на 1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Групп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, пользуясь переместительным свойством с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данных чисел те, с которыми можно составить верные равенств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Разрядные слагаемые. Выбор выражений, соответствующих предметной модели. Сложение и вычитание деся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понятием «разрядные слагаемые». Выбирают выражения, соответствующие предметной модел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двузначное число в виде суммы разрядных слагаемы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я, соответствующие данному рисунку (предметной модели),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обозначает каждое число в выражени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Сравнение двузначных чисел и выражений. Разрядные слагаем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ют двузначные числа. Выбирают выражения, соответствующие предметной модел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двузначные числа. Выбирать выражения, соответствующие предметной модел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(обобщать)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, по которому составлены пары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зна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ое количество предметов отрезком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двузначных и однозначных чисел без перехода в другой разря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вают двузначные числа без перехода в другой разряд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кладывать двузначные числа без перехода в другой разряд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 двузначные числа в порядке возрастания (убывания)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двузначных чисел, одно из которых круглое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правилом сложения двузначных чисел, одно из которых круглое число. Дополняют равенства пропущенными в них цифрами, числами, знакам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кладывать двузначные числа, одно из которых круглое число. Дополнять равенства пропущенными в них цифрами, числами, знак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двузначные числа, используя данные две или три цифры (с условием их повторения в записи числа), способом перебора или с помощью таблиц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однозначного числа из двузначного без перехода в другой разря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правилом вычитания однозначного числа из двузначного без перехода в другой разряд. Разбивают ряд чисел на группы по заданному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у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читать однозначное число из двузначного без перехода в другой разряд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ономерность в записи числового ряд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ую, графическую или символическую модель, которая соответствует данной ситу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ычитание из двузначного числа круглых деся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ирают выражения, соответствующие данному условию, и вычисляют их значени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бирать выражения, соответствующие данному условию, и вычислять их значения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ситуацию, данную в вид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, соответствующие данным рисунк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, по которому составлена таблица, и составлять по этому правилу равенства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атывают умение быстро считать в пределах изученных чисел. Выявляют верные и неверные неравенств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ить полученные знания при выполнении практической работ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адекват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маная (3 часа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ломаной линией и её элементами. Построение ломаных линий по данным услов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понятиями: «ломаная», «звено ломаной линии». Строят ломаные линии по данным условия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ить ломаную линию, из каких «частей» состоит ломаная; построить ломаную линию, узнать ее длину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ломаной с её изображением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ломаную из данных совокупностей различных линий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кнутая и незамкнутая ломаные. Сравнение длин лома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ют длины ломаных линий с помощью циркуля. Выявление видов ломаных лин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циркуль и линейку для сравнения длин ломаных. Строить ломаную линию из данных отрезк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маную линию, соответствующую данному услов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 действий при сравнении длин ломаных ли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. Сравнение. Измерение (21 час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единицами длины: миллиметр, дециметр; их соотнош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единицами измерения длины (мм, см, дм) и их соотношением. Чертят отрезки заданной дли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единиц длины (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иллиметр, сантиметр, дециметр). Умение использовать единицы длины при сравнении и упорядочении объект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длину предметов с помощью циркуля, с помощью линей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варианты выполнения заданий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 разность длин отрезков. Сравнение длин отрез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ют сложение и вычитание отрезков с помощью циркуля и линейки (подготовка к составлению задач)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сложение и вычитание отрезков с помощью циркуля и линейки. Чертить отрезки, равные сумме отрезков, разности отрезк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ину отрезков, пользуясь линейкой как инструментом для измерения (единицы длины: сантиметр, миллиметр, дециметр)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нформацию (в рисунках, таблицах) для ответа на поставленный вопро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равнение длин отрезков и реальных предм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уют навыки: черчение отрезков, сравнение, вычитание, сложение отрезко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Знание таблицы сложения и вычитания однозначных чисел; разрядного состава двузначных чисел и отношения между разрядными единиц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ношение единиц длины, используя линейку как инструмент для измерения длины отрезков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ие в их обсужден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верные ответ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Измерение длин отрезков. Соотношение единиц длины. Увеличение и уменьшение длины отрез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тят и измеряют отрезки. Тренируются в переводе единиц измерения и их сравнении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ертить и измерять отрезки; переводить единицы измерения и их сравнивать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езки заданной длины (в сантиметрах, дециметрах, миллиметрах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данную в виде текст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-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Измерение длин отрезков, их сравнение, сложение, вычитание. 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ывают результаты сравнения величин с помощью знаков &gt;, &lt;, =. Записывают данные величины в порядке их возрастания (убывания)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результаты сравнения величин с помощью знаков &gt;, &lt;, =. Записывать данные величины в порядке их возрастания (убывания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величивать (уменьшать) </w:t>
            </w:r>
            <w:r>
              <w:rPr>
                <w:rFonts w:cs="Arial" w:ascii="Arial" w:hAnsi="Arial"/>
                <w:sz w:val="20"/>
                <w:szCs w:val="20"/>
              </w:rPr>
              <w:t xml:space="preserve">длину отрезка в соответствии с данным требование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б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 числа на две группы по определённому призна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-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Табличные навыки. Построение ряда чисел по определённому правилу (закономерности). Увеличение и уменьшение длин отрез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примен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ят закономерности в числовом ряду. Увеличивают / уменьшают длины до заданных размеро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закономерности в числовом ряду. Увеличивать / уменьшать длины до заданных размер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ставлять </w:t>
            </w:r>
            <w:r>
              <w:rPr>
                <w:rFonts w:cs="Arial" w:ascii="Arial" w:hAnsi="Arial"/>
                <w:sz w:val="20"/>
                <w:szCs w:val="20"/>
              </w:rPr>
              <w:t>в данные неравенства и равенства пропущенные знаки арифметических действий, цифр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варианты выполнения заданий, корректировать их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отрезков заданной длины. Сравнение длин отрезков. Составление выражений по прави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тят отрезки заданной длины, сравнивают их. Составляют выражения по заданному правилу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ертить отрезки заданной длины, сравнивать их. Составлять выражения по заданному правилу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пособы доказательств истинности утверждений (предметные, графические модели, вычисления, измерения)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ия с величинами (длина). Выявление правила построения ряда чисел и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жение. Вычислительные умения и нав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ют правила построения ряда чисел и его продолжения. Чертят отрезки заданной длины, сравнивают их. Составляют выражения по заданному правилу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являть правила построения ряда чисел и продолжать его; чертить отрезки заданной длины, сравнивать их. Составлять выражения по заданному правилу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варианты выполнения заданий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пособы доказательств истинности утверждений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ная модель ситуации. Сумма и разность длин отрезков, их построение. Вычислительные умения и нав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уются в нахождении суммы и разности длин отрезков и их построении. Отрабатывают вычислительные умения и навык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сумму и разность длин отрезков, строить их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хеме отрезок, соответствующий данному выражен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общ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с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закономерн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записи ряда чисел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выражений. Вычислительные умения и 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атывают вычислительные умения и навыки. Составляют выражения по заданному правилу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кладывать и вычитать двузначные и однозначные числа без перехода в другой разряд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изоб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виде схемы данную ситу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соответствие схемы и ситу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ная и графическая модели ситуации. Запись ряда чисел по правилу (закономерност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ют предметную и графическую модели, учатся их заменять. Выявляют закономерность в записи ряда чисел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предметную и графическую модели; выявлять закономерность в записи ряда чисел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закономерн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записи ряда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(в рисунках, таблицах) для ответа на поставленный вопро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есение предметной и вербальной моделей. Вычислительные умения и нав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ят предметную и вербальную модели. Отрабатывают вычислительные умения и навык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относить предметную и вербальную модели. Складывать и вычитать двузначные числа без перехода в другой разряд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ты одноклассников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нимать участие </w:t>
            </w:r>
            <w:r>
              <w:rPr>
                <w:rFonts w:cs="Arial" w:ascii="Arial" w:hAnsi="Arial"/>
                <w:sz w:val="20"/>
                <w:szCs w:val="20"/>
              </w:rPr>
              <w:t>в их обсуждени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верные ответ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термина «схема». Изображение и чтение сх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термином «схема». Учатся схематическому изображению и чтению схем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термина «схема». Умение схематически изображать и читать схем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хеме отрезок, соответствующий данному выражен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ображать в виде сх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ую ситу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яснять схему,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ветствующую данной ситу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 отношений с помощью отрезков. Моделирование выражений на сх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уют отношения с помощью отрезков. Чертят отрезки, отрабатывают вычислительные умения и навык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моделировать отношения с помощью отрезков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ую, графическую или символическую модель, которая соответствует данной ситу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данную в вид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 равен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, соответствующие данным рисункам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пояснение сх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тся анализировать и пояснять схему. Отрабатывают вычислительные умения и навык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и пояснять схему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схеме отрезок, соответствующий данному выражен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об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виде схемы данную ситу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хему, соответствующую данной ситу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есение вербальной и схематической мод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ят вербальную и графическую модели, закрепляют умение читать и анализировать схемы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соотносить вербальную и графическую модели, читать и анализировать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ты одноклассников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нимать участие </w:t>
            </w:r>
            <w:r>
              <w:rPr>
                <w:rFonts w:cs="Arial" w:ascii="Arial" w:hAnsi="Arial"/>
                <w:sz w:val="20"/>
                <w:szCs w:val="20"/>
              </w:rPr>
              <w:t>в их обсуждени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верные ответ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исьменной работы по тем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именить полученные знания на практи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амостоятельно составленному пла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выполнение работ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</w:tr>
      <w:tr>
        <w:trPr>
          <w:trHeight w:val="301" w:hRule="atLeast"/>
        </w:trPr>
        <w:tc>
          <w:tcPr>
            <w:tcW w:w="1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. Сравнение. Измерение (6 часов)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о массе. Единица массы: кил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ют предметы по определённому свойству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массе). Определяют массу предмета по информации, данной на рисунк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массу по рисунку; сравнивать массу предмет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уществлять поиск </w:t>
            </w:r>
            <w:r>
              <w:rPr>
                <w:rFonts w:cs="Arial" w:ascii="Arial" w:hAnsi="Arial"/>
                <w:sz w:val="20"/>
                <w:szCs w:val="20"/>
              </w:rPr>
              <w:t>информации в соответствии с заданием или вопросом.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редставленную в виде рисунка, текста, таблицы, схем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а предметов. Замена вербальной модели предмет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решению задач. Знакомство со схематичным условием задач. Знакомство с вели-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ной «масса», единицей ее измерения – кг, чашечными весами, процессом взвешивани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массу по рисунку; сравнивать массу предмето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 и 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помощью учителя или самостоятельно) полученную информ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для установления количественных и пространственных отношений,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 отношений. Логические задачи. Закономерность записи величин в ря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ают массу предмета отрезком. Выбирают отрезок, соответствующий  данной массе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ешать логические задачи, записывать величины в определённом поряд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ро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простейшие логические выра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из одной формы в другую (текст в рисунок, символы в рисунок, текст в символы и др.)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-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ь себя, чему ты научился в первом кла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ют схему (рисунок) для решения простейших логических задач.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ывают данные величины в порядке их возрастания (убывания)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бирать однородные величины. Выполнять сложение и вычитание однородных величин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(закономерность) записи величин в данном ряд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тейские ситуации, требующие измерения массы предмет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ют работу в ТПО, оценивают её, анализируют результаты своей учёбы в 1 класс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ить знания, полученные в 1 классе, на практи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ется 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е свойство группы предметов, чисел, геометрических фигур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выполнение для каждого объекта групп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лан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водить несложные исследования, связанные с поиском, представлением и интерпретацией информ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верочная работа.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ерв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2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21vek.ru/vcd-490-1-999/goodsinfo.html" TargetMode="External"/><Relationship Id="rId3" Type="http://schemas.openxmlformats.org/officeDocument/2006/relationships/hyperlink" Target="http://a21vek.ru/" TargetMode="External"/><Relationship Id="rId4" Type="http://schemas.openxmlformats.org/officeDocument/2006/relationships/hyperlink" Target="http://www.a21vek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6:00Z</dcterms:created>
  <dc:creator>pc</dc:creator>
  <dc:description/>
  <dc:language>en-US</dc:language>
  <cp:lastModifiedBy>user</cp:lastModifiedBy>
  <cp:lastPrinted>2015-11-03T15:35:00Z</cp:lastPrinted>
  <dcterms:modified xsi:type="dcterms:W3CDTF">2015-11-23T14:46:00Z</dcterms:modified>
  <cp:revision>2</cp:revision>
  <dc:subject/>
  <dc:title/>
</cp:coreProperties>
</file>